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临沂市执行“三免政策”免交门诊诊查费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公立医疗机构名单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市直</w:t>
      </w:r>
    </w:p>
    <w:p>
      <w:pPr>
        <w:pStyle w:val="Normal"/>
        <w:spacing w:lineRule="exact" w:line="600"/>
        <w:ind w:firstLine="641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ascii="宋体;SimSun" w:hAnsi="宋体;SimSun" w:cs="Arial" w:eastAsia="仿宋_GB2312"/>
          <w:kern w:val="0"/>
          <w:sz w:val="32"/>
          <w:szCs w:val="32"/>
        </w:rPr>
        <w:t>临沂市人民医院、临沂市中医医院、临沂市中心医院、临沂市妇女儿童医院、临沂市肿瘤医院、临沂市精神卫生中心、山东医学高等专科学校附属医院、临沂市皮肤病防治所、临沂罗庄中心医院、山东省煤炭临沂温泉疗养院、临沂市荣军医院、临沂市交通医院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兰山区</w:t>
      </w:r>
    </w:p>
    <w:p>
      <w:pPr>
        <w:pStyle w:val="Normal"/>
        <w:spacing w:lineRule="exact" w:line="600"/>
        <w:ind w:firstLine="64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兰山区人民医院、兰山区妇保院、金雀山街道社区卫生服务中心、兰山街道社区卫生服务中心、银雀山街道社区卫生服务中心、柳青街道社区卫生服务中心、大岭社区卫生服务中心、枣园中心卫生院、白沙埠镇卫生院、李官镇卫生院、半程镇卫生院、义堂中心卫生院、朱保卫生院、汪沟镇卫生院、方城中心卫生院、新桥卫生院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罗庄区</w:t>
      </w:r>
    </w:p>
    <w:p>
      <w:pPr>
        <w:pStyle w:val="Normal"/>
        <w:spacing w:lineRule="exact" w:line="600"/>
        <w:ind w:firstLine="64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罗庄区付庄中心卫生院、罗庄区册山中心卫生院、罗庄区褚墩中心卫生院、罗庄区沂堂镇卫生院、罗庄区黄山镇卫生院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河东区</w:t>
      </w:r>
    </w:p>
    <w:p>
      <w:pPr>
        <w:pStyle w:val="Normal"/>
        <w:spacing w:lineRule="exact" w:line="600"/>
        <w:ind w:firstLine="64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河东区妇幼保健院、河东区相公中心卫生院、河东区汤头中心卫生院、河东区郑旺镇卫生院、河东区汤河镇卫生院、河东区太平街道卫生院、河东区八湖镇卫生院、河东区凤凰岭街道卫生院、河东区汤头街道葛沟卫生院、河东区八湖镇刘店子卫生院、河东区九曲街道社区卫生服务中心、河东区工业园社区卫生服务中心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费县</w:t>
      </w:r>
    </w:p>
    <w:p>
      <w:pPr>
        <w:pStyle w:val="Normal"/>
        <w:spacing w:lineRule="exact" w:line="600"/>
        <w:ind w:firstLine="641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费县人民医院、费县中医医院、费县妇幼保健院、</w:t>
      </w:r>
      <w:r>
        <w:rPr>
          <w:rFonts w:ascii="仿宋_GB2312" w:hAnsi="仿宋_GB2312" w:eastAsia="仿宋_GB2312"/>
          <w:color w:val="222222"/>
          <w:sz w:val="32"/>
          <w:szCs w:val="32"/>
        </w:rPr>
        <w:t>梁邱中心卫生院、上冶中心卫生院、马庄中心卫生院、探沂中心卫生院、新庄中心卫生院、朱田镇卫生院、费城街道卫生院、薛庄镇卫生院、石井镇卫生院、刘庄卫生院、胡阳镇卫生院、城北卫生院、大田庄乡卫生院、芍药山卫生院、东蒙镇卫生院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莒南县</w:t>
      </w:r>
    </w:p>
    <w:p>
      <w:pPr>
        <w:pStyle w:val="Normal"/>
        <w:spacing w:lineRule="exact" w:line="600"/>
        <w:ind w:firstLine="64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莒南县人民医院、莒南县中医医院、莒南县妇幼保健院、莒南县第二人民医院、大店中心卫生院、板泉中心卫生院、甲子山医院、石莲子中心卫生院、坊前卫生院、洙边卫生院、筵宾卫生院、岭泉卫生院、涝坡卫生院、道口卫生院、相沟卫生院、相邸卫生院、汀水卫生院、莒南县皮肤病防治站、莒南县结核病防治所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兰陵县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Calibri"/>
          <w:color w:val="222222"/>
          <w:sz w:val="32"/>
          <w:szCs w:val="32"/>
        </w:rPr>
      </w:pPr>
      <w:r>
        <w:rPr>
          <w:rFonts w:ascii="仿宋_GB2312" w:hAnsi="仿宋_GB2312" w:cs="Calibri" w:eastAsia="仿宋_GB2312"/>
          <w:color w:val="222222"/>
          <w:sz w:val="32"/>
          <w:szCs w:val="32"/>
        </w:rPr>
        <w:t>兰陵县人民医院、兰陵县中医医院、兰陵县妇女儿童医院、兰陵县卞庄卫生院、兰陵县文峰山人民医院、兰陵县大仲村中心卫生院、兰陵县磨山镇人民医院、兰陵县新兴镇卫生院、兰陵县兰陵镇中心卫生院、兰陵县向城镇卫生院、兰陵县芦柞镇卫生院、兰陵县向城镇兴明卫生院、兰陵县神山镇中心卫生院、兰陵县车辋镇中心卫生院、兰陵县金岭镇卫生院、兰陵县庄坞镇卫生院、兰陵县长城镇二庙卫生院、兰陵县鲁城镇卫生院、兰陵县庄坞镇层山卫生院、兰陵县南桥镇中心卫生院、兰陵县长城镇中心卫生院、兰陵县下村乡卫生院、兰陵县矿坑乡卫生院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临沭县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eastAsia="仿宋_GB2312"/>
          <w:color w:val="222222"/>
          <w:sz w:val="32"/>
          <w:szCs w:val="32"/>
        </w:rPr>
        <w:t>临沭县人民医院、临沭县中医医院、临沭县妇幼保健院、临沭县精神病医院、临沭县皮肤病防治站、临沭县结核病防治所、临沭县干部职工医疗服务中心门诊部、临沭县临沭街道卫生院、临沭县郑山街道卫生院、临沭县石门镇卫生院、临沭县蛟龙镇卫生院、</w:t>
      </w:r>
      <w:r>
        <w:rPr>
          <w:rFonts w:ascii="仿宋_GB2312" w:hAnsi="仿宋_GB2312" w:eastAsia="仿宋_GB2312"/>
          <w:sz w:val="32"/>
          <w:szCs w:val="32"/>
        </w:rPr>
        <w:t>临沭县郑山街道南古卫生院、</w:t>
      </w:r>
      <w:r>
        <w:rPr>
          <w:rFonts w:ascii="仿宋_GB2312" w:hAnsi="仿宋_GB2312" w:eastAsia="仿宋_GB2312"/>
          <w:color w:val="222222"/>
          <w:sz w:val="32"/>
          <w:szCs w:val="32"/>
        </w:rPr>
        <w:t>临沭县玉山镇玉山卫生院、临沭县青云镇卫生院、临沭县大兴镇中心卫生院、临沭县曹庄镇中心卫生院、临沭县店头镇中心卫生院、临沭县青云镇白旄中心卫生院、临沭县玉山镇中心卫生院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蒙阴县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蒙阴县人民医院、蒙阴县中医医院、蒙阴县妇幼保健院、蒙阴县蒙阴镇卫生院、蒙阴县岱崮中心卫生院、蒙阴县坦埠中心卫生院、蒙阴县孟良崮中心卫生院、蒙阴县常路中心卫生院、蒙阴县界牌镇卫生院、蒙阴县旧寨乡卫生院、蒙阴县桃墟镇卫生院、蒙阴县联城镇卫生院、蒙阴县野店镇卫生院、蒙阴县高都镇卫生院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平邑县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平邑县人民医院、平邑县中医医院、平邑县妇幼保健院、平邑县精神病医院、平邑县白彦镇卫生院、平邑县平邑卫生院、平邑县仲村中心卫生院、平邑县地方镇中心卫生院、平邑县临涧镇中心卫生院、平邑县卞桥镇中心卫生院、平邑县郑城镇中心卫生院、平邑县铜石镇卫生院、平邑县武台镇卫生院、平邑县保太镇卫生院、平邑县丰阳镇卫生院、平邑县温水镇卫生院、平邑县流峪镇卫生院、平邑县卞桥镇资邱卫生院、平邑县郑城镇魏庄卫生院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郯城县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郯城县第一人民医院、郯城县妇幼保健院、郯城县第二人民医院、郯城县结防所、郯城县皮防站、郯城卫生院、郯城十里卫生院、郯城归义卫生院、马头中心卫生院、马头高册卫生院、李庄镇沙墩卫生院、重坊中心卫生院、杨集中心卫生院、庙山中心卫生院、高峰头中心卫生院、港上镇卫生院、红花镇卫生院、红花镇尚庄卫生院、胜利镇卫生院、泉源乡卫生院、花园中心卫生院、归昌卫生院、马陵山景区人民医院、新村银杏产业开发区卫生院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沂南县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沂南县人民医院、沂南县中医医院、沂南县妇幼保健院、沂南县皮肤病防治站、沂南县结核病防治所、沂南县岸堤镇卫生院、沂南县岸堤镇中高湖卫生院、沂南县大庄中心卫生院、沂南县湖头镇东张家哨卫生院、沂南县湖头镇卫生院、沂南县界湖镇卫生院、沂南县马牧池中心卫生院、沂南县蒲汪镇大王庄卫生院、沂南县蒲汪镇卫生院、沂南县青驼镇高里卫生院、沂南县青驼中心卫生院、沂南县双堠镇南石门卫生院、沂南县双堠镇卫生院、沂南县苏村中心卫生院、沂南县孙祖镇岱庄卫生院、沂南县孙祖中心卫生院、沂南县铜井镇卫生院、沂南县辛集镇库沟卫生院、沂南县辛集镇卫生院、沂南县杨家坡卫生院、沂南县依汶镇里庄卫生院、沂南县依汶镇卫生院、沂南县张庄镇卫生院、沂南县砖埠中心卫生院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沂水县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沂水县人民医院、沂水县妇幼保健计划生育服务中心、沂水县结核病防治所、沂水县马站人民医院、沂城街道社区卫生服务中心、龙家圈街道社区卫生服务中心、许家湖镇卫生院、四十里堡镇中心卫生院、高庄镇中心卫生院、诸葛镇中心卫生院、姚店子中心卫生院、崔家峪镇中心卫生院、沙沟镇中心卫生院、高桥镇中心卫生院、杨庄镇中心卫生院、道托镇卫生院、夏蔚镇卫生院、富官庄镇卫生院、院东头镇卫生院、泉庄镇卫生院、黄山铺镇卫生院、圈里乡卫生院、沂水县王庄卫生院、沂水县新民官庄卫生院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经开区</w:t>
      </w:r>
    </w:p>
    <w:p>
      <w:pPr>
        <w:pStyle w:val="Normal"/>
        <w:spacing w:lineRule="exact" w:line="600"/>
        <w:ind w:firstLine="64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临沂市第三人民医院、芝麻墩中心卫生院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梅家埠街道卫生院、朝阳街道卫生院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高新区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临沂高新医院、高新区马厂湖镇卫生院、高新区罗西街道社区卫生服务中心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临港区</w:t>
      </w:r>
    </w:p>
    <w:p>
      <w:pPr>
        <w:pStyle w:val="Normal"/>
        <w:spacing w:lineRule="exact" w:line="600"/>
        <w:ind w:firstLine="64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坪上镇中心卫生院、壮岗镇中心卫生院、团林镇卫生院、朱芦镇中心卫生院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蒙山旅游度假区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平邑县柏林镇卫生院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eastAsia="黑体;SimHei" w:cs="黑体;SimHei" w:ascii="黑体;SimHei" w:hAnsi="黑体;SimHei"/>
          <w:color w:val="222222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eastAsia="黑体;SimHei" w:cs="黑体;SimHei" w:ascii="黑体;SimHei" w:hAnsi="黑体;SimHei"/>
          <w:color w:val="222222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eastAsia="黑体;SimHei" w:cs="黑体;SimHei" w:ascii="黑体;SimHei" w:hAnsi="黑体;SimHei"/>
          <w:color w:val="222222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eastAsia="黑体;SimHei" w:cs="黑体;SimHei" w:ascii="黑体;SimHei" w:hAnsi="黑体;SimHei"/>
          <w:color w:val="222222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eastAsia="黑体;SimHei" w:cs="黑体;SimHei" w:ascii="黑体;SimHei" w:hAnsi="黑体;SimHei"/>
          <w:color w:val="222222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eastAsia="黑体;SimHei" w:cs="黑体;SimHei" w:ascii="黑体;SimHei" w:hAnsi="黑体;SimHei"/>
          <w:color w:val="222222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eastAsia="黑体;SimHei" w:cs="黑体;SimHei" w:ascii="黑体;SimHei" w:hAnsi="黑体;SimHei"/>
          <w:color w:val="22222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eastAsia="黑体;SimHei" w:cs="黑体;SimHei" w:ascii="黑体;SimHei" w:hAnsi="黑体;SimHei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3:00Z</dcterms:created>
  <dc:creator>zq</dc:creator>
  <dc:description/>
  <cp:keywords/>
  <dc:language>en-US</dc:language>
  <cp:lastModifiedBy>zq</cp:lastModifiedBy>
  <dcterms:modified xsi:type="dcterms:W3CDTF">2019-11-19T10:24:00Z</dcterms:modified>
  <cp:revision>3</cp:revision>
  <dc:subject/>
  <dc:title/>
</cp:coreProperties>
</file>