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/>
      </w:pPr>
      <w:r>
        <w:rPr/>
        <w:t>免费游览的公园、旅游景区、风景区名单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</w:tblGrid>
      <w:tr>
        <w:trPr>
          <w:trHeight w:val="45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有景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景区名称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沂蒙山龟蒙景区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沂蒙山云蒙景区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宇自然博物馆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临沂动植物园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沂沭河国家湿地公园服务中心）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东夷文化博物馆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沂南北寨汉画像石墓博物馆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雀山汉墓竹简博物馆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羲之故居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陵荀子文化园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沂蒙山银座天蒙旅游区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山人家景区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光寺景区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洼鬼谷子文化旅游区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沂蒙钻石国家矿山公园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营景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良崮旅游区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岱崮地貌旅游区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圣汤泉旅游度假村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泉休闲园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竹泉村旅游度假区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石寨旅游度假区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沂蒙红色影视基地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间棚景区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汇源城海洋世界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沂水天然地下画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6:00Z</dcterms:created>
  <dc:creator>zq</dc:creator>
  <dc:description/>
  <cp:keywords/>
  <dc:language>en-US</dc:language>
  <cp:lastModifiedBy>zq</cp:lastModifiedBy>
  <dcterms:modified xsi:type="dcterms:W3CDTF">2019-11-19T10:16:00Z</dcterms:modified>
  <cp:revision>2</cp:revision>
  <dc:subject/>
  <dc:title/>
</cp:coreProperties>
</file>