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;方正舒体" w:hAnsi="方正小标宋简体;方正舒体" w:eastAsia="方正小标宋简体;方正舒体" w:cs="Arial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sz w:val="44"/>
          <w:szCs w:val="44"/>
        </w:rPr>
        <w:t>全市符合无偿献血“三免政策”人员名单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720" w:hRule="atLeast"/>
        </w:trPr>
        <w:tc>
          <w:tcPr>
            <w:tcW w:w="83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95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洪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建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立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茂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伟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永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玉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玉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传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月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月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长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宝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景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坤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兰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士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廷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文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文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相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学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英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映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广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庆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瑞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因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成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成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洪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汉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汉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廷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栋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永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得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东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贵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纪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继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连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连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守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守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现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学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贲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成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卜凡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卜凡如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卜令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卜现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  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二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国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会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景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景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艳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增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兆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中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仲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恒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国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宝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成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成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春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芳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光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光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广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广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广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广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广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广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贵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桂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桂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国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国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际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继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建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建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建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金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金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进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景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俊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丽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明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乾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庆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庆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荣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荣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如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瑞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芹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守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卫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文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文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现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新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艳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犹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佑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玉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玉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玉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允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允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允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增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贞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振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振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广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现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昭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召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洪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洪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纪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青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守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宝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德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洪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洪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会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家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胜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胜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晁德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晁洪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晁兆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茂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安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安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宝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保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丙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丙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秉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炳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泊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昌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昌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昌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成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成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成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成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传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春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大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德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德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德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德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恩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方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风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凤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夫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福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付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广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广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广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广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汉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汉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汉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浩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弘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红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宏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怀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慧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吉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纪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纪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继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甲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见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江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京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京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景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景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景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景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景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敬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敬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敬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久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巨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奎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兰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兰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雷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立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立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立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利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利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连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连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连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良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茂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蒙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乃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乃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乃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乃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乃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乃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朋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清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清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荣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如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如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士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士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世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淑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天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廷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万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为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维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维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卫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现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宪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献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祥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祥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祥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向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小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小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小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孝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孝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孝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效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修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秀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秀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秀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续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学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学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学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学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延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延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延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燕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要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耀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义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意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印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应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泳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玉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玉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钰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元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早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增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长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长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长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振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振兴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正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志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志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中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中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祖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海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瑞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瑞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爱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贵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焕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建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利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利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连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茂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朋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守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淑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太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巍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文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新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学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学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学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永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永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志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连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肖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迟晨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仇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仇相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仇玉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夫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夫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福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厚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继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世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廷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廷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相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延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延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延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玉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丛桂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宝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保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春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贵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洪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纪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纪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建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进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久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立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连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连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民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荣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淑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文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武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西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西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宪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向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艳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英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玉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玉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玉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元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允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振堂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振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中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周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自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自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自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宗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传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夫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广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宏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伟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西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秀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振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福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贵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桂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国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俊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龙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清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清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祥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彦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永富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永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桂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洪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荣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秀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同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晨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防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洪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秋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文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文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文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彦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玉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邸庆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邸伟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刁富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刁桂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刁现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刁振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北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昌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昌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成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存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存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大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德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宏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洪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坤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来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来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立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明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明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士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淑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文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祥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祥全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笑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新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永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永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元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元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兆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照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正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野广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野广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野长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凤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付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付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建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克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立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立五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立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亮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芹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芹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勤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勤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庆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庆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士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守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西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西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西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西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学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雪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艳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永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有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毓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元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运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兆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志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子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作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金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如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宝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洪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洪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洪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怀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建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理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庆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庆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庆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世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窦兴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爱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邦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帮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朝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成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成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成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成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传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赐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道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德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东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凤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凤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付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高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高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广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广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广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广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广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广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广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桂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红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洪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虎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华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纪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纪晓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加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加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加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家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家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家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家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建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建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建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建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景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久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看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林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林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茂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茂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梅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明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念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培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培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启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启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庆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全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如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圣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士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士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树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田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伟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卫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文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文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希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希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希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希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现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晓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孝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孝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秀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秀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雪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以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永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玉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玉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玉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元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泽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长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振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志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中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中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子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子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宝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成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丰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风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洪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家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立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升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圣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圣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修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银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永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玉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广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计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向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宝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丙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承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纯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存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而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奉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纪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建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建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经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立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立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茗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瑞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天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卫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宪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学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学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永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玉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玉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月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月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振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忠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自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宗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尊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尊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景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连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瑞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世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元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忠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爱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宝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波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德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红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佳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建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建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莉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满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庆玲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守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思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晓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兴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兴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秀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友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有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玉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玉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玉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丙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茂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茂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茂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丕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丕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丕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炳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步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大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得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德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福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桂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国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海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建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金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李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启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启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青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琼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瑞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瑞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尚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尚游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升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士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守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书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树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维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伟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西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宪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相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晓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晓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秀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秀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秀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秀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学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英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英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幼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兆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伏传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伏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伏广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伏开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伏庆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其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常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超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春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德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德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德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恩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海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洪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洁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金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康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林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廷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廷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亭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向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信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信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艳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英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永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玉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玉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元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振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振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志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步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成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德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洪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洪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华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金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景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景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科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灵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信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营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永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洪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云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允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允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臣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秀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印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  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  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安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宝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宝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贝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本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本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丙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炳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步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步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常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成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成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春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纯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存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德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东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冬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恩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凤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凤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凤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夫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付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富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富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冠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冠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冠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广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广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贵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海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宏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洪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洪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洪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洪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换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吉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吉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继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见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兴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建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健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江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江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金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雷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立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利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利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连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连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民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配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朋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朋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鹏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庆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庆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仁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仁同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如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瑞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瑞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善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少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绍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生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胜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石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士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士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世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守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富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树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涛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廷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卫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卫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文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文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希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希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希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希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现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相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相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祥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新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秀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秀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秀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秀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秀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秀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秀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学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学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雪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亚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颜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艳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永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优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玉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玉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裕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云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云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云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云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增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增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长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振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正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志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志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志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志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志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著殿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宗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宗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爱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常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朝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成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成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成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从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夫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洪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京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俊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明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瑞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瑞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瑞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瑞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瑞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瑞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胜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士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士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腾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现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祥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祥豪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祥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祥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祥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祥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祥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序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绪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学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运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长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长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兆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振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中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君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康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立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庆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庆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向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大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茂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培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丕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丕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维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维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维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维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维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文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晓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晓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秀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绪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绪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续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衍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衍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安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德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丽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文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桂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厚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继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庆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士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西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西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孝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孝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孝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兴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用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振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志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贡廷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荣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玉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国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红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彦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彦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兆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邦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恒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怀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继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建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建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金政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留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茂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茂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沛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启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荣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廷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廷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卫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文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有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长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昭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昭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召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召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召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贞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靖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开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景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秀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昌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德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德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桂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国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海方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汉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洪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鲁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士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文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文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小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叙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叶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章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振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开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向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宝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成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呈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春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大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道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道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道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飞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凤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凤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凤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福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贵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海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洪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焕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会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继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加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见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建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建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建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金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京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京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俊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孔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兰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灵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龙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茂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明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佩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鹏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前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强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庆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庆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庆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庆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庆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全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荣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少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少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胜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胜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士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士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士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守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守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守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守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堂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伟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文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文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希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显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小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晓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新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兴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秀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彦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义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义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英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英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永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永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玉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玉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玉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元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远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云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允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占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长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长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政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中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仲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学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云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爱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百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宝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宝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宝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宝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本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陈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成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成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传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翠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恩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凤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光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广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广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广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海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纪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济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继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继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继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奎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来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炼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启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庆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庆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庆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荣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珊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少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守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书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卫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文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效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信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兴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秀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一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应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永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永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永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玉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昀芸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则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振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志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作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德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广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海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红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红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建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金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宽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来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美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启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卫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现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学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学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元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成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成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传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春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春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登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富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洪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洪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洪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立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立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连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连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令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其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青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荣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如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文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现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向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新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秀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学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玉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元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元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兆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兆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子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宗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  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海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俊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可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秀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振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国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连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善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寿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树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维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艺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玉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振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  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宝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德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夫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福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桂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国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合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红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怀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怀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建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克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奎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培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佩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佩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鹏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钦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钦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庆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庆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庆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泉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如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森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善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万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卫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县委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小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孝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雨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雨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玉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玉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玉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玉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增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增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增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占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占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占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  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德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爱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传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传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传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大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德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佃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冬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发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凡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凤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付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广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广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广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海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红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怀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加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家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家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建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江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晋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京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景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景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景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俊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俊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俊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来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乐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雷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立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明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乃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乃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乃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乃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清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庆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全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善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淑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顺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苏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天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文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西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西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希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祥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小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小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秀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秀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艳芹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燕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耀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一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一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永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辕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运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战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兆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兆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忠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自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尊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尊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尊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扈红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扈全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扈守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扈颜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扈长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  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爱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丙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崇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春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丛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德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佃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凤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付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广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贵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国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国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国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继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加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加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嘉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见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建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建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建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建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健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江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金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金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靖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久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奎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坤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坤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坤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立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黔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荣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荣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瑞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守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树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思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文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文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文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文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希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孝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心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秀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秀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秀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秀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秀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学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彦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艳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艳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义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永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永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友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玉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跃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跃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跃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运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宗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宗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连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祥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志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保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保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保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建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连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庆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宗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传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广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广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广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高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传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广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国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生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胜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万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长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长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长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凡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庆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庆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庆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仕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现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现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祥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祥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延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安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传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春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从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从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德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东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东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凤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凤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凤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坤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培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荣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苏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维琪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卫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文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现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相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相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祥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兴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兴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修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永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毓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忠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忠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作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丙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伯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海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吉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计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继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俊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俊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如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瑞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瑞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瑞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瑞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瑞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瑞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世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同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伟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文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文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文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晓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新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秀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学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学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彦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艳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玉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云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振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中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自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菅常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笺立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蹇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  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秀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宝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宝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宝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保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常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栋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广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化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甲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建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开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良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龙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庆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守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树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树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伟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伟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卫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文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修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修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修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修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修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修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修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秀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艳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义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永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玉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玉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玉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玉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玥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招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召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召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召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兆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肇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肇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振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振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忠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自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宝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宝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春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春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大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菲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高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宏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劲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景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连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荣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少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世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文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文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文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文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孝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玉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元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月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振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安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芳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峰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福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贵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红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聚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仁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世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树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提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祥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玉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志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爱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成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风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贵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品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如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胜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士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树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庶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文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西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献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孝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孝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修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学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学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学战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云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贞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植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志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忠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自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自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宝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明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明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明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前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钱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现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晓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志晓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忠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靳百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靳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靳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靳志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德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海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西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玉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志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少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靖玉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鞠立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鞠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鞠晓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鞠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鞠召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隽立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隽立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宝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海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金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文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现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玉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志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阚志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传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建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亢世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春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德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凡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凡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凡领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凡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凡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国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令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庆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庆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汉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现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新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新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学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玉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增元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铸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匡西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梦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庆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永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永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卫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建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玉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智善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贵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焕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君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乐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喜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成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维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光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海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向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严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言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爱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爱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爱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安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安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邦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宝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保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冰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丙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炳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昌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昌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常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朝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崇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川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世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传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丛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翠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翠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翠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大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得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德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德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德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德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德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佃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佃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殿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栋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恩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恩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恩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恩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恩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发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法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方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方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防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飞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丰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风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风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奉先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夫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福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付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付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付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富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富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高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高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高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高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高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耕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公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公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公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公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贯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冠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光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光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宁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广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贵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贵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贵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桂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桂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桂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国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海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昊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贺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贺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红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红秀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宏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化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怀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怀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怀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怀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怀圣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怀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怀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焕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焕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会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会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慧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积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记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纪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纪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继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继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加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家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嘉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见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见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健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健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健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道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进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京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京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京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京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京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京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景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景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景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景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景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景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敬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敬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靖付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靖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具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军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科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克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克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葵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兰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乐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力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立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连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连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连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连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临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留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鲁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鲁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鲁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茂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茂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茂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梅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汨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信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乃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男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培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培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培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培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蓬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鹏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启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起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千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乾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青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清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清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全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全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群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仁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荣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荣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荣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荣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荣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善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尚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尚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圣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胜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时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时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士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士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士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世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守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守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守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守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守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守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寿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书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淑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淑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淑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淑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淑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淑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述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树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水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顺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思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松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苏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堂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田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挺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同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为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维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维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维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卫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存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西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西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西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西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锡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先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先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先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先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先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先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现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现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现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宪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宪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相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相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相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相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相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祥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祥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祥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祥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祥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向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向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向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向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向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小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效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效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效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昕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新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新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新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新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新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新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鑫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兴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兴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兴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兴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兴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修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修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修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徐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善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学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亚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亚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延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延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延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颜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彦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耀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业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一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宜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义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银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印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印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印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英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英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英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永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泳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勇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勇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勇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友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友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昱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元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远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跃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云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允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运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运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运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运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运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再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增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增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增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增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增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增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增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占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占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贞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贞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贞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贞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真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永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征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正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政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执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治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治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治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中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中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中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中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中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忠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忠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子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子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子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子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自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自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自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自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尊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作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作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作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吉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厉成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厉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厉建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艳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栗桂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振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吉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吉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吉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开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卫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小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政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本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本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超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成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传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德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光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加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金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锦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立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立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培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启昌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启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绍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绍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绍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向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晓堂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学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子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遵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作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作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粱建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金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善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善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善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善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本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存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存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德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凡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凡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凡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凡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桂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鹤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洪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化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金秀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茂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清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清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清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清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清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清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清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庆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士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锡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祥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祥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祥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鑫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永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长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子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子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蔺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蔺如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蔺伟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蔺伟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春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东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继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立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沛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思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思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文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延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在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在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在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在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在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宗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宗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宗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  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阿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阿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爱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爱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爱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安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佰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邦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宝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保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保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北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贝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本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本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本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丙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丙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伯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伯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博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才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昌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常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常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常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朝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臣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程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崇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传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传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传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传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从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从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存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存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存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存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存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存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道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道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登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登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登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登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佃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佃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佃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殿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丁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东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东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东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敦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恩全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方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芳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凤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凤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凤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凤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奉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夫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芙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福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福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付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复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富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富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富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富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公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光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光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广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广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贵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贵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贵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贵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汉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汉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汉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汉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汉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汉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好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昊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浩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浩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合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合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恒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恒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恒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虹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鸿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厚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化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化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怀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怀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怀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焕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焕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焕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焕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焕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慧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慧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积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吉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吉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记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纪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纪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纪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纪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纪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纪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际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济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继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加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加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家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嘉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甲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甲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甲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甲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见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见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剑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剑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洲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锦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京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京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景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景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景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景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景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景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景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敬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敬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军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君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俊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俊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开慧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开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开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开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珂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昆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乐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乐吴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里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理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立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莉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连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亮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蒙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鑫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铭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乃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乃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培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萍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其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畦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启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启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启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启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启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乾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强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钦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勤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青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青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青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青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清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全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荣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荣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荣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荣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荣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瑞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森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山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善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少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圣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胜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胜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时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时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士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士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士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士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士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士卫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士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世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世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守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守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守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守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书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淑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淑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淑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淑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淑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曙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曙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树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树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树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树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树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顺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顺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思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思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思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四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松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泰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天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廷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同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同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同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望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维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维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维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维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伟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卫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卫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务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西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西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西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西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西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希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希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贤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现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现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宪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相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相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相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相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相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祥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祥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祥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祥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向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向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向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向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小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小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新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新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信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兴存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兴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兴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兴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兴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修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修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修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修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修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秀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秀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绪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莹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砚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彦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要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沂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银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印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英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营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永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友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育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元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元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元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元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元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圆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远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月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月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跃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云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云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允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运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再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增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占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占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长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召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兆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兆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兆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兆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兆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贞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贞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振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政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中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中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中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中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中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中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忠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忠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竹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自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自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自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自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宗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宗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宗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宗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宗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宗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宗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宗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长征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军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陆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廷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廷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文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振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振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佃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佃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海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焕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运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运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丙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丙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丙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传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佃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公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怀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俊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可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克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克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念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庆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汝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万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文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西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晓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绪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绪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学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彦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彦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月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长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照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志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国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鹏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统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文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百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广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广兴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海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海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海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洪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洪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洪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洪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洪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怀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慧卿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建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景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利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庆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韶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淑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现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效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永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云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春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占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金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栾景太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栾美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栾维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栾维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志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保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成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成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开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守兴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学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保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春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德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凤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富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洪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洪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济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京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俊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丽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明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品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全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士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士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天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显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现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现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现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现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相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小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信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兴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兴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秀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艳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永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玉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玉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兆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作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律文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律孝存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律孝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洪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洪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爱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北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步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彩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成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成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成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成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成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传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传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传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传跃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春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德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登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电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恩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二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凡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凤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福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刚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光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贵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国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国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海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海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弘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洪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洪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洪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洪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洪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洪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后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后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怀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怀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怀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会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会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继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加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建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金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金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金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金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金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进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景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景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开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坤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乐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刘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梅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清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庆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庆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荣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瑞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瑞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瑞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升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生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胜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胜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士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士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士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守富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淑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廷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团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卫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文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文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西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西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希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希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锡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现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现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现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向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小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新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鑫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信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信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兴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兴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兴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兴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修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秀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学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学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学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学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艳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营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永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永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永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永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玉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玉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玉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玉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玉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跃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兆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兆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兆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振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振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征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竹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尊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鸿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新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蔄瑜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从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从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洪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洪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怀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怀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建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金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启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善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善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胜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士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义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在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茅佃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瑞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玉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通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德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省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凡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高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精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令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令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令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令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令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令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令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存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庆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现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宪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祥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子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糜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朝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建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庆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全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晓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晓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元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宓学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传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家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其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启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善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士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士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士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士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仕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守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淑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淑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淑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兴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宝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成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春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翠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纪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金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启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全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润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润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胜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淑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兴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兴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兴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兴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延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永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玉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玉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长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长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长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凡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令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庆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祥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祥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广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鲁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宗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穆龙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昌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高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怀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敬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敬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青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士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响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秀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训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志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昌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法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加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加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佳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其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其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士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友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志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宗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保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传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国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后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兴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知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中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春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德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洪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纪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继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俊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克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同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余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志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洪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阳佟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成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春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从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凤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凤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桂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建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建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景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青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庆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士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士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廷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廷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廷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廷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文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欣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秀玲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秀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秀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宜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宜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玉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增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兆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振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自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成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春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德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广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建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金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敬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亮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鲁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孟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念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士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士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守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树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树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树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树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西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学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玉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玉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玉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玉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在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振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自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宗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宗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宗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庆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庆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振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呈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承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承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大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福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海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宏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宏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洪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洪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洪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洪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洪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洪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洪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金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连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连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秘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庆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庆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庆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瑞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善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善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善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善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善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善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善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善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思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天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卫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文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西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西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西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祥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秀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学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学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彦翔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云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振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振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志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佐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作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作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桂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学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光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广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桂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龙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晓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兴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兴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业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永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仲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凤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瑞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瑞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树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树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亓树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凤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贵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敬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庆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玉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玉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飞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凤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金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军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明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庆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士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新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永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振法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志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仲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洪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化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继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立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良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良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前方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胜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士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守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文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西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研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志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自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昌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承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法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光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建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景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立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利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连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茂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全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腾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晓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秀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玉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长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振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征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春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聪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夫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贵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海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恒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红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利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庆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庆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为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文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湘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言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友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远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云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屈邦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屈榜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宝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恩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广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浩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恒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克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立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立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利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树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文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晓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宗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宗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宗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宗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传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先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先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先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英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忠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凡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令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令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令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祥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常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崇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崇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传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光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光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广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广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洪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慧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纪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继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奎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明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庆永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善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士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世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相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祥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永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志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志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志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兵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芮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士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士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学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永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振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景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守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铭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伟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永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玉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清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清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仕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相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修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学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官玉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炳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金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金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景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庆凡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秀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秀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永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友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玉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玉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志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志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安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昌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春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桂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菊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明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明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明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明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明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明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鸣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秋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伟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亚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泽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泽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泽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泽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泽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泽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长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治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珠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文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成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成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成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万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绪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永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有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玉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兴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夫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冠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桂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洪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洪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洪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怀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怀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怀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怀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庆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庆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庆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如银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太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西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学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雁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玉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召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自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自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自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自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庆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桂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军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富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卫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常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德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登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殿仁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发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法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富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富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贵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华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立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立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美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庆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绍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绍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统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孝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兴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学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永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玉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玉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运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增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振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振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佰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登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继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俊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奎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继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继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军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兰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沛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佩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配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庆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先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兴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尧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尧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向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兆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敬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茂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志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百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佰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宝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宝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保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保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彩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春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东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凤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高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光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桂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红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鸿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怀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加存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加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加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加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加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健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金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金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军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均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君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开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开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开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开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忾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考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兰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立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立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丽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连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玲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明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沛宪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启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千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瑞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少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绍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士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树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树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太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维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文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文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西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祥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向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晓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兴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旭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学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玉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玉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玉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玉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玉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元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远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远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增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振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志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宝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成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高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纪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金心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京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俊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梅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庆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庆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同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旬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循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彦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玉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振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志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忠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树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树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爱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安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安然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白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百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百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百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佰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佰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佰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宝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保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波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彩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昌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常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常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臣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成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承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崇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崇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崇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崇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川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传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传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传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传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传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春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春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纯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存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大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德计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德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德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德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德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德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登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佃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佃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佃广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东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凤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福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付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冠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广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广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广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广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贵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海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海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汉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浩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合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恒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恒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红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宏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洪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化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纪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纪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继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家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家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家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见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进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进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京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景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敬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开行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开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开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兰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兰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立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利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连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良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亮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林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令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梅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美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明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明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明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明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铭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墨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培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培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启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钦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钦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钦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钦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钦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钦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庆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庆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庆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区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全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荣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如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如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善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邵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绍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绍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慎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胜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胜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士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世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守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守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守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守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寿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寿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书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树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树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树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思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谭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涛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腾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廷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廷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万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维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西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希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希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希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宪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宪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香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香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向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孝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效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效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偕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信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兴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兴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兴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秀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学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学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学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学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学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延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延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颜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艳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艳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艳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燕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一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沂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宜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宜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宜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迎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永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永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于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玉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月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运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增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战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召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召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兆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正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正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政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政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志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志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志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中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中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中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自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宗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宗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宗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宗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宗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宗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作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作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配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永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志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邰福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邰洪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邰茂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邰守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邰孝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邰玉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邰宗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道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焕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焕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金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庆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珊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善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文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文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子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安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超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臣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成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凤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国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国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守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兴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玉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爱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爱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爱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爱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爱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伯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超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访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共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广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洪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继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宽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丽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俪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庆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少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西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晓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新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信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秀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宜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永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玉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玉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远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运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福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俊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庆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广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贵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金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祥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新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玉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兆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振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宝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彬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成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福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光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广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桂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汉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洪收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继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可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乐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立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龙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茂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乃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启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庆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全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全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瑞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士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相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祥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祥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向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象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象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晓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学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银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永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玉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长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中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中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中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仝明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德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佃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成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春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法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红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洪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继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连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连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先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晓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绪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大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运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运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运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安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安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安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安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安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保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保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本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彪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丙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灿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昌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昌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昌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昌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常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常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承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崇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传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聪聪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从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翠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存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存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大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大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道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得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得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得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典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佃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佃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佃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顶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冬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端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恩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恩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恩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发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发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发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发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发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发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法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法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法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方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方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封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夫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夫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夫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夫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夫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夫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夫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福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福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福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福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付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付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富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刚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高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高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公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公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公县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功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功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观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广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贵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贵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贵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贵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贵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贵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贵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贵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桂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桂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桂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桂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桂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桂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桂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浩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恒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宏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宏元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后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化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怀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怀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焕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会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吉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纪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纪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纪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济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加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家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家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家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家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家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嘉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甲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剑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剑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堂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进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晋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京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景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敬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敬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敬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静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境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久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均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均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均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均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君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君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郡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郡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开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开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开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开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凯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康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康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可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兴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坤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坤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坤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扩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兰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兰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兰欣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乐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乐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乐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乐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乐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乐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乐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累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庆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利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利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利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连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林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柳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龙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陆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罗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洛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洛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洛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洛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洛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茂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茂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茂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茂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猛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敏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宁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培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培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培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佩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佩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其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其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其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其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启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启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钦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勤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清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清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清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庆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全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全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荣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荣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荣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如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如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瑞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少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少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绍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绍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绍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绍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绍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升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升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升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升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生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生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生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圣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圣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圣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圣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胜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胜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士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士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士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士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士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仕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守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守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守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守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淑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淑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树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树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树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树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帅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帅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顺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思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思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思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思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松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苏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苏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涛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天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天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廷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廷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廷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廷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梃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通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通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统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万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为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为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为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维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维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维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维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卫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西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西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西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西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西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西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西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希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习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喜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贤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贤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现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现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宪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献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相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相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相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相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祥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祥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祥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祥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祥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向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向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孝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孝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孝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效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效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效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效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效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信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信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信善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信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杨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绪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亚灿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延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延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言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言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言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言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言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言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言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岩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颜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兖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彦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彦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彦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彦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燕滨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钥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业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业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依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仪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义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义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义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银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印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英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迎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善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银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有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有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羽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玲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裕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元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元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元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元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远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远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远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远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月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月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云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云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运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增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增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占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占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占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召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召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召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兆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兆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兆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兆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兆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兆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折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贞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贞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珍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正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正茂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正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之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治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智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中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中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忠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忠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著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卓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梓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自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自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自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自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自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自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自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宗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祖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祖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作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存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国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洪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洪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强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树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树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廷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廷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志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隗吉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宝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保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庆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永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宝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昌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昌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畅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成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传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春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登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福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福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光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贵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海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红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洪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洪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建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建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建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锦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静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开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可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连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连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连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良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鲁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茂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平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青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青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全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书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嗣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同芹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团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文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锡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锡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晓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孝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效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秀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延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银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英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玉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元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元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元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圆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长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振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子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宗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德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纪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建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开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学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印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德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凤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凤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翔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秀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增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章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闻士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闻章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兰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柏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成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诚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传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传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传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春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德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殿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芳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冠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海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汉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恒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红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洪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洪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纪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继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金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进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景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敬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开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兰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利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茂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其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启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强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青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青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清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庆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庆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绍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绍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绍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绍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绍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绍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绍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绍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士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士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世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守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守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书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文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晓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晓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晓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晓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孝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新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兴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兴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兴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秀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学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学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学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学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雪晖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亚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永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永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玉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玉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元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远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月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增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章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召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贞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振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自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作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作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作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庆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正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传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春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光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光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广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海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红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建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顺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贤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宜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宜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玉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郗爱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奚国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俊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开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席伟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传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广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国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侯洪晓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计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继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继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见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建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奎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立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利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良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明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培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清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庆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淑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西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小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学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兆纪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兆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中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中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自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宗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宗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  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立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庆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玉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玉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传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贵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荣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顺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西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晓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中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德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恩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凤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桂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汉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红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京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利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士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翔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永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志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宗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宝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春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春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登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登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恩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凡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俊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李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荣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荣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荣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荣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瑞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士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士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士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世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堂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验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印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印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亚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衍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致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佐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伯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成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成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成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东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富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广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广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继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家玲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建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明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青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如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如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善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善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万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相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义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志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子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珂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自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作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胥晓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安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百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百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宝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宝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保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伯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伯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承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传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从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从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大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大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大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东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分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凤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福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福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高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广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广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广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贵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贵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贵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桂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桂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国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国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海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海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洪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洪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洪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后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华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华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怀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怀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怀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怀全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怀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怀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怀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会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集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纪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继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加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金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金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进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进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进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进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景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景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景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久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俊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康弘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立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利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利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连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连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连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林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龙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敏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敏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明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明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明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目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培岭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其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启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勤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庆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庆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庆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秋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全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荣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如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儒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瑞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若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山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善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善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善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淑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树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松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松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松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泰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天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铁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铁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廷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同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同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同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同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同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同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同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维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卫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希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希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希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熙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相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向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小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晓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晓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晓妹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晓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新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兴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秀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学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学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学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亚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延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衍斌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艳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养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以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义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银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友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玉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玉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玉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元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元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悦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云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在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占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贞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振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振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振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之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之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芝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祗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志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志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志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中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中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自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自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爱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成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成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传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传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传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春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春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德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德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高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洪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洪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建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金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金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林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林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配礼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庆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士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士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士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世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维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希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晓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晓庆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晓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孝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效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效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延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颜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耀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永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玉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玉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钰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长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振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子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宗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作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作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续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延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柏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棒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宝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宝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春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东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建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利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茂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培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平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乔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青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松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星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彦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彦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友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增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郇春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郇恒赶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郇庆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郇庆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宝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丙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丙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朝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成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成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大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福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福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公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洪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家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九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久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科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明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平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庆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士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守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守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曙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廷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廷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廷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万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文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祥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兴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勋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勋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勋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勋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玉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玉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正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政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志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恒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立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桂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佳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景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阎勋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丙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丙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丙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丙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丙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丙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炳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成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凡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红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金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京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景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龙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士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士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士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士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士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士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世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世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世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世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仕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仕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廷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祥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长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广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少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爱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爱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爱卿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爱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宝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保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本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超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成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传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大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大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大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大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得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德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德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德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德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德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典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典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典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东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恩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恩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方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凤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富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贯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光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贵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贵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桂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桂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桂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国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国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燕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恒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红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红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洪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洪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洪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后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厚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化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化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化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化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化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化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化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化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怀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继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继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家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家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家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甲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见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金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进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进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进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进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敬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军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军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君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俊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俊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俊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开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开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克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克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兰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兰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礼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立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丽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利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利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连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玲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留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茂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茂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铭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培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其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启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乾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勤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清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清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庆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庆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秋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瑞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瑞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善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士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士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士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士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世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守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书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淑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树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树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思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思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思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思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同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为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维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伟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卫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吾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西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现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现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现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祥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小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晓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晓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晓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晓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孝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孝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新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鑫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秀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秀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秀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学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雪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彦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艳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艳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艳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燕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一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银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拥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玉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玉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玉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玉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玉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毓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元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云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云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增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增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兆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兆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贞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振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振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振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振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征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征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中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中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忠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忠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竹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自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自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自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  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彬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臣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成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成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传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丹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道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方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付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光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国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海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焕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京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鲁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朋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启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少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少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文善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现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新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兴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友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玉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允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运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运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占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长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子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成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崇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景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生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太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天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艳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善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作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作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衣春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国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保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朝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方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方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红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齐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善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廷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文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文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宪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向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秀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学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增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召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振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志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志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忠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忠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忠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爱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昌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昌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传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传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传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从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大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德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德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怀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纪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加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建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建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金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兰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立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士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世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树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思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思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相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向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新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延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延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彦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长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昌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昌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成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成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启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亚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保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从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从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格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洪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继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进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军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立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立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美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如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如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锐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守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守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文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文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延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英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振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志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志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作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政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宝盈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艾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佰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丙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成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春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大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佃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佃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佃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佃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发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方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峰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凤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夫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庚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更银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广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桂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海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海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恒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洪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洪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洪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厚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焕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会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建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金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金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靖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军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克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连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明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明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朋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泉水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然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荣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荣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荣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善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善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少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升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生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世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淑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文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文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溪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相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晓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孝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孝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新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新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兴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雪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义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永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永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永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运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泽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战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长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长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长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长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兆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振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志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志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治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洪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景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培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强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禹化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宝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传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东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海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洪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洪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家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家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甲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金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善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万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万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万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万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万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万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有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章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长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优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余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宝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春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春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春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东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合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合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和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和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洪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华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俊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俊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立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令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茂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茂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青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清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清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堂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堂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堂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堂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卫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西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新富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英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英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永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玉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增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照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中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苑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苑光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苑广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苑国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苑金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成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凤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凤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国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立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茂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庆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如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如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孝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孝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秀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艳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艳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振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中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  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安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宝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成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传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贵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环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家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学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运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运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运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安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彬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夫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广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青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士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士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维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文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兴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英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贞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春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  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爱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爱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安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安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百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佰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兵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丙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丙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丙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朝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乘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传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纯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存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大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道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道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道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得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得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登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佃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佃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佃游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定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定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定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东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东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东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恩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恩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恩学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发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发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飞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飞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凤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福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福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付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富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富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光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广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贵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贵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贵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桂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桂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魁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和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鹤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恒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宏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洪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怀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怀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怀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怀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怀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怀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会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会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会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会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慧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积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基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吉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吉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计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记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纪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纪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继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继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继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加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加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加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甲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见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见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见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健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江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江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善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进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京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京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京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京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景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景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景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敬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敬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敬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敬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聚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军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君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俊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俊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俊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俊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开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开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可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可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可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克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来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乐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乐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乐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垒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礼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连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连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连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联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廉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辽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令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刘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龙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茂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孟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铭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目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乃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乃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排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培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沛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鹏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岐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其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其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启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钦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钦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钦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钦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钦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钦永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青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青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清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全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全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全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荣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如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如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如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少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绍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绍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绍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绍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慎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圣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盛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士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世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世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仕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仕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守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守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守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寿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书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书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书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淑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淑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淑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淑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树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树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树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树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树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树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水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思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松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田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廷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廷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廷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廷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同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同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彤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团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万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万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万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为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为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为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为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为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维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维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维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维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维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维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玮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卫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卫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西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西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西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希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希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希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现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现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现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现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现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现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现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现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宪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献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相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相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相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相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祥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翔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翔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萧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小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萍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孝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笑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效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效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效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效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心慧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欣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新彪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新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信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信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绪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亚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亚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延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延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延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延骁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严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彦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彦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彦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彦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一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义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义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益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勇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祐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远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远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月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月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月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月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云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云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云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运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增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战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长林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召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兆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兆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照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照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正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政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芝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中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中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中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中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仲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梓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自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自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自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自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自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自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自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宗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宗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宗磊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宗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作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作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邦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邦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帮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宝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宝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宝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彬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炳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成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成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崇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春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春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春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春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春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带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德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德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德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德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德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东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东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东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东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发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发银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法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方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凤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凤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夫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福禄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福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付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复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广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广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广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广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贵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贵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贵元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贵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桂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桂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旭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汉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汉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何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红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法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后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华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怀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焕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辉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会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会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吉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吉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继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加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家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见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健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金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金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金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金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金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金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进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进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进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京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京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京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京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景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敬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九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俊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开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开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克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兰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兰明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兰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乐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乐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力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立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丽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连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连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连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连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连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亮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鲁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鲁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美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猛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敏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明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培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培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沛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丕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丕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丕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其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庆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饶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仁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荣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如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森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珊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善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圣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胜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盛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士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士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士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守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寿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书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淑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淑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水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思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田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廷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廷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同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同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万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炜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卫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西刚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西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西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先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相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向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向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晓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孝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新传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兴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秀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秀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秀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延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衍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彦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彦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艳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一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宜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英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永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玉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育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云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运先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长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振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振庆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政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志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志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志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志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自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自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自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宗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尊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甄玉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甄子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甄子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保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传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传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传礼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传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春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翠芳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方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方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福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富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功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光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贵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桂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桂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桂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国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海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汉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洪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洪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洪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辉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吉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建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建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金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金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聚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军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军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来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兰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兰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立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立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连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朋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清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清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全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瑞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师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诗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士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世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仕栋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仕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仕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寿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寿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树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树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天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同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万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伟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曦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现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宪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小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晓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秀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学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晏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永化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玉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玉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玉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裕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云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子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祖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夫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庆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建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连坤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如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如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翔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绪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学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以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以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卫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 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保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保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保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保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伯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超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朝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成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成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翠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德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德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东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东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飞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凤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凤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福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福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高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广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广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桂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桂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海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海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红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宏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怀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济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继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加强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金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京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井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警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聚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军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可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可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立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立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连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连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龙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龙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茂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明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明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明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明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明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鹏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其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庆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山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绍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生福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生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胜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士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士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曙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永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西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先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现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现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祥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孝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新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新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新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鑫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兴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修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红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学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延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艳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艳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艳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夫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英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玉登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玉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玉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云启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长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长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长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振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振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振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振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振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正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志材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志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志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治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治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治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中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自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作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宝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宝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宝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宝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丙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步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步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昌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常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成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崇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崇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崇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崇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崇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传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传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春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道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德勇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凤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凤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凤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夫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服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富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刚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高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高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广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桂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桂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国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浩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红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宏伟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洪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洪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会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际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加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加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家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嘉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建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京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京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景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景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景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景龙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景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景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敬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敬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聚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俊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开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开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乔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荣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祥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孔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礼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立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丽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连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茂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超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孟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民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明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明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丕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清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庆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全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瑞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少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时好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士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士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士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守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述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同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兵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武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武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西瑞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西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希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先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晓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晓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心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信广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兴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兴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秀琴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秀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学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学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学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亚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彦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艳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艳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益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银发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银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永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永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永奇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永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友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玉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玉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玉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玉堂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玉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裕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元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跃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运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运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长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长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兆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振海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振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振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振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志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自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自平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福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福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令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明远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瑞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瑞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瑞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瑞学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文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祥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祥青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祥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祥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绪合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绪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运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长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葛长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竹连祥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父保森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父洪娜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父洪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父文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父英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冠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华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建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金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文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凤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国振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加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俊宝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利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新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雪梅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保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东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红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会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纪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杰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立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孟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明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前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乾磊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乾兴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欠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儒林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守彩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肃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卫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新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戌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胥溪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绪彬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绪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绪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雁茹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跃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照红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自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自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自娟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自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永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禚春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禚洪丁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禚洪韬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禚宪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禚宪利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訾金理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传保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焕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庆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永成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成刚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吉国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开山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为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学前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学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玉柱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钰婷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云法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左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祖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安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安松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安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保瑞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桂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洪坤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辉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立龙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沛涛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庆云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涛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晓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兴高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英锋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振全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志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4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微软用户</dc:creator>
  <dc:description/>
  <dc:language>en-US</dc:language>
  <cp:lastModifiedBy>❤</cp:lastModifiedBy>
  <cp:lastPrinted>2019-04-08T08:15:00Z</cp:lastPrinted>
  <dcterms:modified xsi:type="dcterms:W3CDTF">2019-04-09T03:27:33Z</dcterms:modified>
  <cp:revision>212</cp:revision>
  <dc:subject/>
  <dc:title>临献办字（2011）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