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临沂市献血条例》立法调研问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参与方式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尊敬的全市广大市民：《临沂市献血条例》是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临沂市人大批准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立法调研项目之一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对当前和今后我市的无偿献血工作具有重要意义。为做好《条例》制订工作，面向广大市民征求意见建议，欢迎大家积极参与，您的宝贵意见对《条例》制订工作十分重要。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真诚期待您的参与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！</w:t>
      </w:r>
    </w:p>
    <w:p>
      <w:pPr>
        <w:pStyle w:val="Normal"/>
        <w:spacing w:lineRule="auto" w:line="240"/>
        <w:ind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截止时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日</w:t>
      </w:r>
    </w:p>
    <w:p>
      <w:pPr>
        <w:pStyle w:val="Normal"/>
        <w:spacing w:lineRule="auto" w:line="240"/>
        <w:ind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热线电话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539-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701703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3 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端网页入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访问：临沂市中心血站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ttp://www.lyblood.com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，打开手机扫一扫网页左侧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《临沂市献血条例》立法调研问卷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二维码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即可参与调研问卷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68595" cy="3695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、手机端网页入口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访问临沂市中心血站官网，点击下方：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《临沂市献血条例》立法调研问卷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横幅图片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即可参与调研问卷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drawing>
          <wp:inline distT="0" distB="0" distL="0" distR="0">
            <wp:extent cx="1633855" cy="28594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、微信端网页入口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注微信公众账号：临沂市中心血站，进入公众号点击右下方菜单栏：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lang w:val="en-US" w:eastAsia="zh-CN"/>
        </w:rPr>
        <w:t>调研问卷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即可参与调研问卷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drawing>
          <wp:inline distT="0" distB="0" distL="0" distR="0">
            <wp:extent cx="5273040" cy="30314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240" w:before="0" w:after="0"/>
        <w:ind w:firstLine="810"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240" w:before="0" w:after="0"/>
        <w:ind w:firstLine="81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 w:before="0" w:after="0"/>
        <w:ind w:firstLine="81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临沂市献血条例》立法调研工作领导小组</w:t>
      </w:r>
    </w:p>
    <w:p>
      <w:pPr>
        <w:pStyle w:val="Normal"/>
        <w:spacing w:lineRule="auto" w:line="240" w:before="0" w:after="0"/>
        <w:ind w:firstLine="2160"/>
        <w:jc w:val="righ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2018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Feng</dc:creator>
  <dc:description/>
  <dc:language>en-US</dc:language>
  <cp:lastModifiedBy>临沂智峰软件</cp:lastModifiedBy>
  <dcterms:modified xsi:type="dcterms:W3CDTF">2018-05-23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